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beitspla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"/>
        <w:gridCol w:w="8634"/>
        <w:gridCol w:w="1800"/>
        <w:gridCol w:w="43"/>
        <w:gridCol w:w="1577"/>
      </w:tblGrid>
      <w:tr>
        <w:trPr/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el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eitsauftra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flicht/Bonus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rolle</w:t>
            </w:r>
          </w:p>
        </w:tc>
      </w:tr>
      <w:tr>
        <w:trPr/>
        <w:tc>
          <w:tcPr>
            <w:tcW w:w="147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 oder indirekt?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en 1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rbeite die am Arbeitsblatt gestellten Aufgabenstellungen mit Hilfe des Applets! Vergleiche dann deine Lösungen mit den Kontrollen im Lernpfad! Übertrage auch die Merksätze auf das Arbeitsblatt!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1a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1b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en Merksatz auf das Arbeitsblatt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 1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147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ötzlich Formeln!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en 2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ie Merksätze auf das Arbeitsblatt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bst 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2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rbeite die am Arbeitsblatt gestellten Aufgabenstellungen mit Hilfe des Applets! Vergleiche dann deine Lösungen mit den Kontrollen im Lernpfad! Übertrage auch den Merksatz auf das Arbeitsblatt! 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as Bonusbeispiel: Übertrage die 3 Tabellen und die Proportionalitätsfaktoren auf die Rückseite des Arbeitsblatts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und B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bst 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en Merksatz auf das Arbeitsblat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bst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chne Diagramme!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en 3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en Merksatz auf das Arbeitsblatt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und B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3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ie Merksätze auf das Arbeitsblatt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 3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en Merksatz auf das Arbeitsblatt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und B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chmals Formeln!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en 4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en Merksatz auf das Arbeitsblatt!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4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 Übertrage auch den Merksatz auf das Arbeitsblatt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as Bonusbeispiel: Übertrage die 3 Tabellen und die Punkte im Koordinatensystem (verbinde diese zu einer Kurve) auf die Rückseite des Arbeitsblatts!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und B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 4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ie am Arbeitsblatt gestellten Aufgabenstellungen mit Hilfe des Applets! Vergleiche dann deine Lösungen mit den Kontrollen im Lernpfad!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 dich selbst!</w:t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espiel</w:t>
            </w:r>
          </w:p>
        </w:tc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brauchst zur Durchführung des Legespiels 4 Spielpartner/innen. Lest euch vor Beginn des Spiels die Spielanleitung genau durch! Wenn Ihr mit dem Spiel fertig seid, übertragt die 5 Texte von den Textkarten auf ein Blatt Papier (oder ins Schulübungsheft) und begründet mit eigenen Worten bzw. mit Skizzen, welche Art des Verhältnisses hier vorliegt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/in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ür die Arbeit hast du _____ Unterrichtsstunden Zeit. Teile dir deine Zeit gut ein!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Viel Spaß!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4"/>
        <w:szCs w:val="4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45529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</w:t>
      <w:tab/>
      <w:tab/>
      <w:tab/>
      <w:tab/>
      <w:tab/>
      <w:t xml:space="preserve">                   </w:t>
    </w:r>
    <w:r>
      <w:rPr/>
      <w:drawing>
        <wp:inline distT="0" distB="0" distL="0" distR="0">
          <wp:extent cx="91440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hyperlink r:id="rId3">
      <w:r>
        <w:rPr>
          <w:rStyle w:val="InternetLink"/>
          <w:rFonts w:cs="Arial" w:ascii="Arial" w:hAnsi="Arial"/>
        </w:rPr>
        <w:t>www.mathematik-digital.de</w:t>
      </w:r>
    </w:hyperlink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</w:r>
    <w:hyperlink r:id="rId4">
      <w:r>
        <w:rPr>
          <w:rStyle w:val="InternetLink"/>
          <w:rFonts w:cs="Arial" w:ascii="Arial" w:hAnsi="Arial"/>
        </w:rPr>
        <w:t>http://rfdz.ph-noe.ac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99" w:val="clear"/>
      <w:jc w:val="right"/>
      <w:rPr>
        <w:rFonts w:ascii="Arial" w:hAnsi="Arial" w:cs="Arial"/>
        <w:b/>
        <w:b/>
        <w:color w:val="FF9933"/>
      </w:rPr>
    </w:pPr>
    <w:r>
      <w:rPr>
        <w:rFonts w:cs="Arial" w:ascii="Arial" w:hAnsi="Arial"/>
        <w:b/>
        <w:color w:val="FF9933"/>
      </w:rPr>
      <w:t>Mikro-Lernpfad: Direkte und indirekte Proportionalitä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StrongEmphasis">
    <w:name w:val="Strong"/>
    <w:basedOn w:val="WWAbsatzStandardschriftart1"/>
    <w:qFormat/>
    <w:rPr>
      <w:b/>
      <w:bCs/>
    </w:rPr>
  </w:style>
  <w:style w:type="character" w:styleId="Aufzhlungszeichen1">
    <w:name w:val="Aufzählungszeichen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athematik-digital.de/" TargetMode="External"/><Relationship Id="rId4" Type="http://schemas.openxmlformats.org/officeDocument/2006/relationships/hyperlink" Target="http://rfdz.ph-noe.ac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7:00Z</dcterms:created>
  <dc:creator>Evelyn Stepancik</dc:creator>
  <dc:description/>
  <cp:keywords/>
  <dc:language>en-US</dc:language>
  <cp:lastModifiedBy>Irma</cp:lastModifiedBy>
  <dcterms:modified xsi:type="dcterms:W3CDTF">2009-03-31T16:32:00Z</dcterms:modified>
  <cp:revision>4</cp:revision>
  <dc:subject/>
  <dc:title>Mathetti gerecht teilen</dc:title>
</cp:coreProperties>
</file>